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闻喜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Cs w:val="21"/>
        </w:rPr>
        <w:t>使用指南：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</w:p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lenovo</cp:lastModifiedBy>
  <cp:lastPrinted>2017-10-13T10:37:00Z</cp:lastPrinted>
  <dcterms:modified xsi:type="dcterms:W3CDTF">2021-07-02T07:09:34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