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2"/>
        <w:ind w:left="0" w:hanging="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闻喜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农村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度市级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资金项目计划和个别项目调整计划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" w:hAnsi="仿宋" w:eastAsia="仿宋" w:cs="方正小标宋简体"/>
          <w:color w:val="000000"/>
          <w:sz w:val="44"/>
          <w:szCs w:val="32"/>
        </w:rPr>
      </w:pPr>
      <w:r>
        <w:rPr>
          <w:rFonts w:eastAsia="仿宋" w:cs="方正小标宋简体" w:ascii="仿宋" w:hAnsi="仿宋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、县直相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为进一步做好巩固拓展脱贫攻坚成果同乡村振兴有效衔接各项工作，根据运城市乡村振兴局《关于下达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市级衔接推进乡村振兴补助资金计划的通知》（运乡振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，结合我县工作实际，现将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市级衔接推进乡村振兴补助资金项目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予以下达；根据有关乡镇工作实际和申请，对今年已下达的个别项目计划进行调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运城市乡村振兴局《关于下达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市级衔接推进乡村振兴补助资金计划的通知》（运乡振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下达我县的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市级衔接资金项目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市级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县农业农村局设施农业（蔬菜）补助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（项目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调整项目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将《闻喜县脱贫攻坚领导小组关于下达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巩固拓展脱贫攻坚成果项目计划的通知》（闻脱贫攻坚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中下达给石门乡青山村村委会的“中药材加工建设项目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调整为青山村村委会的集中安置点提升工程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横榆村村委会的集中安置点安全饮水提升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将下达给桐城镇韩家庄村村委会的“ 粮食晾晒场及仓库建设项目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调整为韩家庄村委会吃水管网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（调整计划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镇、各单位要提高政治站位，强化责任担当，严格按照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文件要求执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负责人要亲自督促协调，安排专人具体落实，切实保障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实行项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台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计划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式管理，各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将项目申报、实施进度、监管验收、资金拨付和资金绩效等情况及时录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做到资金到项目、管理到项目、核算到项目、责任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将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度和资金拨付情况报县乡村振兴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严格落实项目计划。</w:t>
      </w:r>
      <w:r>
        <w:rPr>
          <w:rFonts w:ascii="仿宋_GB2312" w:hAnsi="仿宋_GB2312" w:cs="仿宋_GB2312" w:eastAsia="仿宋_GB2312"/>
          <w:sz w:val="32"/>
          <w:szCs w:val="32"/>
        </w:rPr>
        <w:t>为加快项目实施和资金拨付进度，项目资金一次性拨付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乡镇，乡镇根据实施进度及时将资金拨付到项目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。各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得擅自调整项目建设内容，对确需调整项目计划的，必须按程序申报审批</w:t>
      </w:r>
      <w:r>
        <w:rPr>
          <w:rFonts w:ascii="仿宋_GB2312" w:hAnsi="仿宋_GB2312" w:cs="仿宋_GB2312" w:eastAsia="仿宋_GB2312"/>
          <w:sz w:val="32"/>
          <w:szCs w:val="32"/>
        </w:rPr>
        <w:t>；要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衔接推进乡村振兴补助资金</w:t>
      </w:r>
      <w:r>
        <w:rPr>
          <w:rFonts w:ascii="仿宋_GB2312" w:hAnsi="仿宋_GB2312" w:cs="仿宋_GB2312" w:eastAsia="仿宋_GB2312"/>
          <w:sz w:val="32"/>
          <w:szCs w:val="32"/>
        </w:rPr>
        <w:t>监管验收小组，对项目实施、公告公示、项目验收、资金拨付、项目档案和绩效评价进行全程指导、管理和监督；要确保项目建设内容全面完工、项目档案资料齐全、项目验收规范、资金拨付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精准使用衔接资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各乡镇、各行业部门要加强沟通交流，确保问题发现在小，解决在早。特别是涉及占地和环保的项目，各乡镇要提前与行业部门对接，确保项目选址、建设内容符合政策要求，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落实公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公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、村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项目建设名称、实施地点、建设任务、补助标准、资金来源及规模、实施期限、实施单位及负责人和绩效目标 、带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贫机制等情况进行公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必须标注监督电话（包括本单位的监督举报电话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3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监督举报电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接受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公告时间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并留存影像资料。凡是未按要求进行公示公告的项目，一律不得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 w:bidi="ar"/>
        </w:rPr>
        <w:t>加强项目资产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各乡镇要进一步完善资产管护机制，建立项目资产动态监管台账，压实项目主体责任，项目实施前要明确管护责任；实施中要加强监督检查，及时发现问题及时予以整改；实施后要将形成的固定资产及时确权登记，纳入“三资”管理平台进行监管，并报县级备案。要切实加强项目资产后续管理，避免“重建轻管”，确保项目持续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 w:bidi="ar"/>
        </w:rPr>
        <w:t>做好项目绩效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项目投入使用后，各乡镇、各单位要加强和规范项目绩效管理，根据省市要求科学合理设定绩效目标，对项目要及时跟进、持续关注、做好监管，认真做好项目绩效评价，确保项目发挥应有的社会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加大指导督查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农业农村局、水务局、自然资源局要对前期论证过的项目加强后续监管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局、自然资源局、市场监管局、运城市生态环境局闻喜分局、应急管理局等行业主管部门，要加强对项目的监管，对项目用地、环境保护、工商质检、安全生产、确权登记、项目带贫益贫情况等强化监督检查，及时发现问题，提出整改意见，督促整改完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、审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要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使用情况进行定期或不定期的指导检查，及时发现问题，提出整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闻喜县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年衔接推进乡村振兴补助资金项目计划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和项目调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闻喜县委农村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98" w:hRule="atLeast"/>
        </w:trPr>
        <w:tc>
          <w:tcPr>
            <w:tcW w:w="9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中共闻喜县委农村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领导小组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701"/>
      <w:pgNumType w:start="1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3T08:55:00Z</cp:lastPrinted>
  <dcterms:modified xsi:type="dcterms:W3CDTF">2021-08-03T0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6F29282E47FA89766DC802E6DA95</vt:lpwstr>
  </property>
  <property fmtid="{D5CDD505-2E9C-101B-9397-08002B2CF9AE}" pid="3" name="KSOProductBuildVer">
    <vt:lpwstr>2052-11.1.0.10314</vt:lpwstr>
  </property>
</Properties>
</file>